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>Form 5-2 Operational Checklist:  Septic, trash and processing tanks (STPT)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>
          <w:sz w:val="20"/>
          <w:szCs w:val="20"/>
        </w:rPr>
        <w:t>Service provided on:   Date: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ab/>
        <w:t>Time:</w:t>
      </w:r>
      <w:r>
        <w:rPr>
          <w:sz w:val="20"/>
          <w:szCs w:val="20"/>
          <w:u w:val="single"/>
        </w:rPr>
        <w:t xml:space="preserve">                        </w:t>
        <w:tab/>
      </w:r>
      <w:r>
        <w:rPr>
          <w:sz w:val="20"/>
          <w:szCs w:val="20"/>
        </w:rPr>
        <w:tab/>
        <w:t>Reference #:</w:t>
      </w:r>
      <w:r>
        <w:rPr>
          <w:sz w:val="20"/>
          <w:szCs w:val="20"/>
          <w:u w:val="single"/>
        </w:rPr>
        <w:t xml:space="preserve">              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3780" w:leader="none"/>
          <w:tab w:val="left" w:pos="4500" w:leader="none"/>
          <w:tab w:val="left" w:pos="468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>
          <w:sz w:val="20"/>
          <w:szCs w:val="20"/>
        </w:rPr>
        <w:t xml:space="preserve">Service provided by:   Company: </w:t>
      </w:r>
      <w:r>
        <w:rPr>
          <w:sz w:val="20"/>
          <w:szCs w:val="20"/>
          <w:u w:val="single"/>
        </w:rPr>
        <w:tab/>
        <w:tab/>
        <w:tab/>
        <w:tab/>
        <w:t xml:space="preserve">     </w:t>
        <w:tab/>
      </w:r>
      <w:r>
        <w:rPr>
          <w:sz w:val="20"/>
          <w:szCs w:val="20"/>
        </w:rPr>
        <w:t xml:space="preserve">  </w:t>
        <w:tab/>
        <w:t>Employee:</w:t>
      </w:r>
      <w:r>
        <w:rPr>
          <w:sz w:val="20"/>
          <w:szCs w:val="20"/>
          <w:u w:val="single"/>
        </w:rPr>
        <w:t xml:space="preserve">              </w:t>
        <w:tab/>
        <w:t xml:space="preserve"> 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8460" w:leader="none"/>
        </w:tabs>
        <w:rPr/>
      </w:pPr>
      <w:r>
        <w:rPr>
          <w:sz w:val="20"/>
          <w:szCs w:val="20"/>
        </w:rPr>
        <w:t xml:space="preserve">Date of last service: </w:t>
      </w:r>
      <w:r>
        <w:rPr>
          <w:sz w:val="20"/>
          <w:szCs w:val="20"/>
          <w:u w:val="single"/>
        </w:rPr>
        <w:tab/>
        <w:tab/>
        <w:t xml:space="preserve"> </w:t>
        <w:tab/>
      </w:r>
      <w:r>
        <w:rPr>
          <w:sz w:val="20"/>
          <w:szCs w:val="20"/>
        </w:rPr>
        <w:tab/>
        <w:t xml:space="preserve">By: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You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Other:</w:t>
      </w:r>
      <w:r>
        <w:rPr>
          <w:bCs/>
          <w:sz w:val="20"/>
          <w:szCs w:val="20"/>
          <w:u w:val="single"/>
        </w:rPr>
        <w:tab/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Date of last inspection: _______________________________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79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79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.     Type: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7920" w:leader="none"/>
        </w:tabs>
        <w:rPr/>
      </w:pPr>
      <w:r>
        <w:rPr>
          <w:bCs/>
          <w:sz w:val="20"/>
          <w:szCs w:val="20"/>
        </w:rPr>
        <w:t xml:space="preserve">               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Septic tank             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Trash tank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5524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3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792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Processing tank      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Pump vault presen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2.     Conditions at the tan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380490" cy="5010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1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2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>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4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5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6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Una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4.55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2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>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4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5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6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Una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612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 xml:space="preserve">Evaluate presence of odor within 10 ft of perimeter of system: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bCs/>
        </w:rPr>
        <w:tab/>
        <w:tab/>
        <w:tab/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None     </w:t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>Mild</w:t>
      </w:r>
      <w:r>
        <w:rPr>
          <w:sz w:val="20"/>
          <w:szCs w:val="20"/>
        </w:rPr>
        <w:t xml:space="preserve">     </w:t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Strong      </w:t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Chemical     </w:t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>Sou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bCs/>
          <w:sz w:val="20"/>
          <w:szCs w:val="20"/>
        </w:rPr>
        <w:tab/>
        <w:tab/>
        <w:t>b.</w:t>
        <w:tab/>
        <w:t>Source of odor, if present: 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3.</w:t>
        <w:tab/>
        <w:t>Tank descri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6235" w:leader="none"/>
        </w:tabs>
        <w:rPr/>
      </w:pPr>
      <w:r>
        <w:rPr>
          <w:sz w:val="20"/>
          <w:szCs w:val="20"/>
        </w:rPr>
        <w:tab/>
        <w:tab/>
        <w:t>a.</w:t>
        <w:tab/>
        <w:t>Material:</w:t>
      </w:r>
      <w:r>
        <w:rPr>
          <w:bCs/>
          <w:sz w:val="20"/>
          <w:szCs w:val="20"/>
        </w:rPr>
        <w:t xml:space="preserve">   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Concrete      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Fiberglass      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Plastic   </w:t>
      </w: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>b.</w:t>
        <w:tab/>
        <w:t>Capacity:</w:t>
        <w:tab/>
      </w:r>
      <w:r>
        <w:rPr>
          <w:sz w:val="20"/>
          <w:szCs w:val="20"/>
          <w:u w:val="single"/>
        </w:rPr>
        <w:t xml:space="preserve">                        </w:t>
      </w:r>
      <w:r>
        <w:rPr>
          <w:sz w:val="20"/>
          <w:szCs w:val="20"/>
        </w:rPr>
        <w:t xml:space="preserve">g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c.</w:t>
        <w:tab/>
        <w:t>Compartmented.</w:t>
        <w:tab/>
        <w:t xml:space="preserve">Yes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d.</w:t>
        <w:tab/>
        <w:t>Capacities for compartmented system: 1)______ gal   2) ______ g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4.</w:t>
        <w:tab/>
        <w:t>Tank access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 xml:space="preserve">Access location:           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Inlet          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Outlet          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Center</w:t>
      </w: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>b.</w:t>
        <w:tab/>
        <w:t>Located at grade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If ‘No’, how deep is lid buried.</w:t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d.</w:t>
        <w:tab/>
        <w:t>Risers on tank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e.</w:t>
        <w:tab/>
        <w:t>Evidence of infiltration in risers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f.</w:t>
        <w:tab/>
        <w:t>Lids securely fastened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>g.</w:t>
        <w:tab/>
        <w:t>Lid in operable condition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Alarm(s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a.</w:t>
        <w:tab/>
        <w:t>Alarm(s) present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Audio alarm operational.</w:t>
        <w:tab/>
        <w:t>N.A.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Visual alarm operational.</w:t>
        <w:tab/>
        <w:t>N.A.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Remote telemetry operational.</w:t>
        <w:tab/>
        <w:t>N.A.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e.</w:t>
        <w:tab/>
        <w:t>Electronic monitoring operational.</w:t>
        <w:tab/>
        <w:t>N.A.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6.</w:t>
        <w:tab/>
        <w:t>Current tank operating conditions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300" w:leader="none"/>
          <w:tab w:val="left" w:pos="6480" w:leader="none"/>
        </w:tabs>
        <w:rPr/>
      </w:pPr>
      <w:r>
        <w:rPr>
          <w:sz w:val="20"/>
          <w:szCs w:val="20"/>
        </w:rPr>
        <w:tab/>
        <w:t xml:space="preserve">        a.    Liquid level relative to outlet:                         </w:t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in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300" w:leader="none"/>
          <w:tab w:val="left" w:pos="648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ab/>
        <w:t xml:space="preserve">                                                                      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At      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Above    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Bel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30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b.</w:t>
        <w:tab/>
        <w:t>Maximum liquid level of tank (invert of inlet pipe):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140" w:leader="none"/>
          <w:tab w:val="left" w:pos="4680" w:leader="none"/>
          <w:tab w:val="left" w:pos="4860" w:leader="none"/>
          <w:tab w:val="left" w:pos="558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c.</w:t>
        <w:tab/>
        <w:t xml:space="preserve">Height at which alarm is activated as measur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>from invert of inlet:</w:t>
        <w:tab/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d.</w:t>
        <w:tab/>
        <w:t>Evidence liquid level has been higher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e.</w:t>
        <w:tab/>
        <w:t>Evidence liquid level dropped without pumping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f.</w:t>
        <w:tab/>
        <w:t>Evidence of continuous inflow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>g.     Date of last pumpout: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h.</w:t>
        <w:tab/>
        <w:t>Presence of flocculant in clear zone.                     Yes</w:t>
      </w: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i</w:t>
      </w:r>
      <w:r>
        <w:rPr/>
        <w:t>.</w:t>
        <w:tab/>
        <w:t>Evaluation of layers in tank:</w:t>
        <w:tab/>
        <w:tab/>
        <w:tab/>
        <w:tab/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900"/>
        <w:gridCol w:w="720"/>
        <w:gridCol w:w="720"/>
        <w:gridCol w:w="720"/>
        <w:gridCol w:w="1080"/>
        <w:gridCol w:w="1260"/>
      </w:tblGrid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tment Numb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m (in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Zone (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dge (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 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880" w:hanging="0"/>
        <w:rPr/>
      </w:pPr>
      <w:r>
        <w:rPr>
          <w:sz w:val="20"/>
          <w:szCs w:val="20"/>
        </w:rPr>
        <w:t xml:space="preserve">*Color Choices: </w:t>
        <w:tab/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 Clear  </w:t>
        <w:tab/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 Flocced  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 Milky      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 Muddy  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 Grainy  </w:t>
      </w:r>
    </w:p>
    <w:p>
      <w:pPr>
        <w:pStyle w:val="Normal"/>
        <w:ind w:left="720" w:right="2880" w:firstLine="720"/>
        <w:rPr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 Black  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 Brown   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 Mustard   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 Gray      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 White 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>7.</w:t>
        <w:tab/>
        <w:t>Tank pumping recommended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Reference #:</w:t>
      </w:r>
      <w:r>
        <w:rPr>
          <w:sz w:val="20"/>
          <w:szCs w:val="20"/>
          <w:u w:val="single"/>
        </w:rPr>
        <w:t xml:space="preserve">              </w:t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50800</wp:posOffset>
                </wp:positionV>
                <wp:extent cx="1380490" cy="2567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6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8.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9.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02.2pt;mso-wrap-distance-left:9.05pt;mso-wrap-distance-right:9.05pt;mso-wrap-distance-top:0pt;mso-wrap-distance-bottom:0pt;margin-top: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8.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9.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8.</w:t>
        <w:tab/>
        <w:t>Baffles currently structurally sound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ab/>
        <w:tab/>
        <w:tab/>
        <w:tab/>
        <w:tab/>
        <w:t>a.</w:t>
        <w:tab/>
        <w:t>Inlet baffle in place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>b.</w:t>
        <w:tab/>
        <w:t>Outlet baffle in place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Compartment baffle in place.          N.A. ______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d.</w:t>
        <w:tab/>
        <w:t>Effluent screen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50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Manufacturer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Model: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e.</w:t>
        <w:tab/>
        <w:t>Is screen accessible from ground surface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f.</w:t>
        <w:tab/>
        <w:t>If screened, percent plugged:</w:t>
        <w:tab/>
      </w:r>
      <w:r>
        <w:rPr>
          <w:sz w:val="20"/>
          <w:szCs w:val="20"/>
          <w:u w:val="single"/>
        </w:rPr>
        <w:tab/>
        <w:t xml:space="preserve">            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g.</w:t>
        <w:tab/>
        <w:t>Was screen cleaned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120" w:leader="none"/>
        </w:tabs>
        <w:rPr/>
      </w:pPr>
      <w:r>
        <w:rPr>
          <w:sz w:val="20"/>
          <w:szCs w:val="20"/>
        </w:rPr>
        <w:t>9.</w:t>
        <w:tab/>
        <w:t>Tank structural condition (evaluate if tank pumped):</w:t>
        <w:tab/>
        <w:t>N.A.</w:t>
      </w:r>
      <w:r>
        <w:rPr>
          <w:sz w:val="20"/>
          <w:szCs w:val="20"/>
          <w:u w:val="single"/>
        </w:rPr>
        <w:t xml:space="preserve"> </w:t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Appears to be watertight (no visual leaks)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Rebar exposed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Corrosion present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d.</w:t>
        <w:tab/>
        <w:t>Spalling present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e.</w:t>
        <w:tab/>
        <w:t>Cracks present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>f.</w:t>
        <w:tab/>
        <w:t>Root intrusion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>g.</w:t>
        <w:tab/>
        <w:t>Deflection noted.</w:t>
        <w:tab/>
        <w:t>N.A.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10.</w:t>
        <w:tab/>
        <w:t>Contractor responsible for pumping:</w:t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a.</w:t>
        <w:tab/>
        <w:t>Gal removed:_______________        Date:____________________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>11.</w:t>
        <w:tab/>
        <w:t>Lab samples collected for monitoring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Types of analysis: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ind w:right="28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8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0:11:00Z</dcterms:created>
  <dc:creator>cloneill</dc:creator>
  <dc:description/>
  <cp:keywords/>
  <dc:language>en-US</dc:language>
  <cp:lastModifiedBy>slr9373</cp:lastModifiedBy>
  <dcterms:modified xsi:type="dcterms:W3CDTF">2008-05-28T17:43:00Z</dcterms:modified>
  <cp:revision>5</cp:revision>
  <dc:subject/>
  <dc:title>Form 5</dc:title>
</cp:coreProperties>
</file>